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leszowscy Ży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oleszowie przed wybuchem II wojny światowej mieszkało zaledwie kilka żydowskich rodzin. Ich losy nie różnią się jednak, niestety, od historii wszystkich europejskich Żydów. Tak się złożyło, że prawie wszyscy mieszkali w centrum Goleszowa, gdzie prowadzili swoje niewielkie sklepy lub gospody. Podczas wojny zostali wywiezieni do obozów. Większość nie wróciła. Szczegółowej wiedzy na temat ich losów nie udało się zebr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dzina Brettner</w:t>
      </w:r>
      <w:r>
        <w:rPr>
          <w:sz w:val="28"/>
          <w:szCs w:val="28"/>
        </w:rPr>
        <w:t xml:space="preserve"> – zamieszkiwali w domu naprzeciwko poczty, mieli rzeźnię. Wszyscy zginęli w obozie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dzina Sztelcer</w:t>
      </w:r>
      <w:r>
        <w:rPr>
          <w:sz w:val="28"/>
          <w:szCs w:val="28"/>
        </w:rPr>
        <w:t xml:space="preserve"> – to córka Brettnerów z mężem, prowadzili niewielki sklepik spożywczy, jak wspominają starsi mieszkańcy, można tam było kupić prawie wszystko – od oliwy do lamp, po kosy, garnki i wszelkiego rodzaju noże. W tym miejscu sklep nadal istnieje – to obecnie róg ulic Spółdzielczej i Wolności. Wszyscy zginęli w oboz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dzina Ferber</w:t>
      </w:r>
      <w:r>
        <w:rPr>
          <w:sz w:val="28"/>
          <w:szCs w:val="28"/>
        </w:rPr>
        <w:t xml:space="preserve"> – byli własciceilami domu i restauracji, która znajdowała się na skrzyżowaniu ulic Ustrońskiej i Wolności. Obecnie jest tam dom mieszkalny. Wiadomo, że  seniorzy rodu zginęli w obozie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odzina Laimzyder</w:t>
      </w:r>
      <w:r>
        <w:rPr>
          <w:sz w:val="28"/>
          <w:szCs w:val="28"/>
        </w:rPr>
        <w:t xml:space="preserve"> – to córka Ferberów z mężem i dziećmi Ilzą i Ditą. W chwili wywiezienia do obozu dziewczynki miały 14 i 12 lat. Matka z córkami wróciła po wojnie do Goleszowa i mieszkały tutaj do lat pięćdziesiątych. Jedna z córek pracowała w Urzędzie Gminy. Ojciec rodziny po wyzwoleniu obozu dostał się do Rosji, ocalał i po kilku latach wrócił do Goleszowa. Stało się to po telefonicznym skontaktowaniu się z Urzędem Gminy – usłyszał wówczas, że jego żona i córki żyją, do tej chwili nie miał o nich żadnych informacji. Niedługo po jego powrocie wszyscy wyjechali do Izraela. Pani Ilza kilkakrotnie była w Goleszowie odwiedzić swoje koleżanki z dzieciństwa panią Helenę Stanieczek i panią Zuzannę Sikorę z domu Paster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dzina Leon</w:t>
      </w:r>
      <w:r>
        <w:rPr>
          <w:sz w:val="28"/>
          <w:szCs w:val="28"/>
        </w:rPr>
        <w:t xml:space="preserve"> – syn restauratorów, zginął w czasie wyzwalania obozu, został zastrzelony przez żołnierzy niemiecki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odzina Gross</w:t>
      </w:r>
      <w:r>
        <w:rPr>
          <w:sz w:val="28"/>
          <w:szCs w:val="28"/>
        </w:rPr>
        <w:t xml:space="preserve"> – mieli sklep rzeźniczy, obecnie w tym miejscu nadal taki sklep się znajduje – to dom przy ulicy Cieszyńskiej naprzeciw Gminnego Ośrodka Kultury. Cała rodzina zginęła w oboz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dzina Pollak</w:t>
      </w:r>
      <w:r>
        <w:rPr>
          <w:sz w:val="28"/>
          <w:szCs w:val="28"/>
        </w:rPr>
        <w:t xml:space="preserve"> – prowadzili gospodę, która mieściła się w budynku przy ulicy 1 Maja – dawna poczta, a obecnie sklep z artykułami instalacyjnymi. Wszyscy zostali wywiezieni do obozu, nikt nie wrócił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dzina Macner</w:t>
      </w:r>
      <w:r>
        <w:rPr>
          <w:sz w:val="28"/>
          <w:szCs w:val="28"/>
        </w:rPr>
        <w:t xml:space="preserve"> – posiadali sklep spożywczy w budynku obecnej poczty. Całą rodzinę wywieziono do obozu, wróciła tylko córka Lila, ale zaraz po powrocie wyjechała do Izra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i udzieliła pani Zuzanna Sik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55:00Z</dcterms:created>
  <dc:creator>Magda</dc:creator>
  <dc:description/>
  <cp:keywords/>
  <dc:language>en-US</dc:language>
  <cp:lastModifiedBy>Dziendziel</cp:lastModifiedBy>
  <cp:lastPrinted>2009-04-20T19:25:00Z</cp:lastPrinted>
  <dcterms:modified xsi:type="dcterms:W3CDTF">2009-05-03T15:55:00Z</dcterms:modified>
  <cp:revision>2</cp:revision>
  <dc:subject/>
  <dc:title/>
</cp:coreProperties>
</file>